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Freistellungserklär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ischen </w:t>
        <w:tab/>
        <w:tab/>
        <w:tab/>
        <w:tab/>
        <w:tab/>
        <w:tab/>
        <w:tab/>
        <w:t xml:space="preserve">              </w:t>
        <w:tab/>
        <w:tab/>
        <w:t>(Name und Anschrift)</w:t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achfolgend „darsteller“ genannt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und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ilena Grafakos</w:t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 Baurstr. 18 Kornwestheim 70806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Art in Motion Events produzen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d folgender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RTR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schlosse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r Darsteller erklärt unwiderruflich sein Einverständnis mit der Veröffentlichung, Verbreitung und Vervielfältigung der von ihm gemachten Aufnahmen oder geleistete Arbeit in jedem bekannten Me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r Darsteller hat kein Mitspracherecht bei der Verwertung der Produktion. Der Rechtsweg ist ausgeschlo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er Darsteller ist: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ljährig / Minderjähr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i Minderjährigen : Name und Anschrift der gesetzlichen Vertrete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willigung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, Datum, Unterschrift ________________ , dem _______________ ,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chrift, PLZ, Wohnor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zent 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, Datum, Unterschrift ________________ , dem _______________ ,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3:00Z</dcterms:created>
  <dc:creator>Severin</dc:creator>
  <dc:description/>
  <cp:keywords/>
  <dc:language>en-US</dc:language>
  <cp:lastModifiedBy>Marilena Grafakos</cp:lastModifiedBy>
  <cp:lastPrinted>2008-02-23T10:28:00Z</cp:lastPrinted>
  <dcterms:modified xsi:type="dcterms:W3CDTF">2008-02-23T09:37:00Z</dcterms:modified>
  <cp:revision>4</cp:revision>
  <dc:subject/>
  <dc:title/>
</cp:coreProperties>
</file>